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924"/>
        <w:gridCol w:w="424"/>
        <w:gridCol w:w="739"/>
        <w:gridCol w:w="2617"/>
        <w:gridCol w:w="1230"/>
        <w:gridCol w:w="2623"/>
        <w:gridCol w:w="1061"/>
      </w:tblGrid>
      <w:tr>
        <w:trPr>
          <w:trHeight w:val="290" w:hRule="atLeast"/>
          <w:cantSplit w:val="true"/>
        </w:trPr>
        <w:tc>
          <w:tcPr>
            <w:tcW w:w="111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7333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94"/>
              <w:rPr>
                <w:rFonts w:ascii="Courier New" w:hAnsi="Courier New" w:cs="Courier New"/>
                <w:b/>
                <w:b/>
                <w:sz w:val="24"/>
                <w:szCs w:val="24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bdr w:val="single" w:sz="8" w:space="0" w:color="000000"/>
                <w:shd w:fill="DDD9C3" w:val="clear"/>
              </w:rPr>
              <w:t>Resolución de 8 de mayo de 2024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</w:tabs>
              <w:spacing w:before="120" w:after="0"/>
              <w:ind w:left="233" w:firstLine="303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INDIQUE EL PUESTO QUE SOLICITA:                   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820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bookmarkStart w:id="0" w:name="__Fieldmark__12_3800594412"/>
            <w:bookmarkStart w:id="1" w:name="__Fieldmark__12_3800594412"/>
            <w:bookmarkEnd w:id="1"/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OFICIAL DE BODEGA</w:t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bookmarkStart w:id="2" w:name="__Fieldmark__13_3800594412"/>
            <w:bookmarkStart w:id="3" w:name="__Fieldmark__13_3800594412"/>
            <w:bookmarkEnd w:id="3"/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 DE GESTIÓN DE PROGRAMAS Y PROYECTOS</w:t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bookmarkStart w:id="4" w:name="__Fieldmark__14_3800594412"/>
            <w:bookmarkStart w:id="5" w:name="__Fieldmark__14_3800594412"/>
            <w:bookmarkEnd w:id="5"/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TÉCNICO DE INVESTIGACIÓN (CROMATOGRAFÍA) </w:t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bookmarkStart w:id="6" w:name="__Fieldmark__15_3800594412"/>
            <w:bookmarkStart w:id="7" w:name="__Fieldmark__15_3800594412"/>
            <w:bookmarkEnd w:id="7"/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 DE TELEDETECCIÓN Y SIG</w:t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6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284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60"/>
        <w:ind w:left="709" w:hanging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urrículum Vita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3800594412"/>
      <w:bookmarkStart w:id="9" w:name="__Fieldmark__16_3800594412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 w:before="60" w:after="60"/>
        <w:ind w:left="709" w:hanging="28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tocopia del DNI o en el caso de no españoles, fotocopia del documento que acredite el cumplir el requisito general de acceso establecido en la Base 3.1.a.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3800594412"/>
      <w:bookmarkStart w:id="11" w:name="__Fieldmark__17_3800594412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60"/>
        <w:ind w:left="709" w:hanging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tocopia del Título académico oficial con el que opta al puest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3800594412"/>
      <w:bookmarkStart w:id="13" w:name="__Fieldmark__18_3800594412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240"/>
        <w:ind w:left="709" w:hanging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ditación del requisito experiencia profesional: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ntratos y/o certificados de fun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19_3800594412"/>
      <w:bookmarkStart w:id="15" w:name="__Fieldmark__19_3800594412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4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forme de Vida Laboral o documento equivalent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6" w:name="__Fieldmark__20_3800594412"/>
      <w:bookmarkStart w:id="17" w:name="__Fieldmark__20_3800594412"/>
      <w:bookmarkEnd w:id="1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60"/>
        <w:ind w:left="709" w:hanging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tocopia del carnet de conducir B vigente y válido en Españ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8" w:name="__Fieldmark__21_3800594412"/>
      <w:bookmarkStart w:id="19" w:name="__Fieldmark__21_3800594412"/>
      <w:bookmarkEnd w:id="1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 w:before="60" w:after="60"/>
        <w:ind w:left="1146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pecíficamente para el puesto de Oficial de Bodega, ademá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" w:leader="none"/>
        </w:tabs>
        <w:spacing w:before="60" w:after="60"/>
        <w:ind w:left="1866" w:hanging="732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rnet operador de maquinaria (carretilla)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0" w:name="__Fieldmark__22_3800594412"/>
      <w:bookmarkStart w:id="21" w:name="__Fieldmark__22_3800594412"/>
      <w:bookmarkEnd w:id="2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" w:leader="none"/>
        </w:tabs>
        <w:spacing w:before="60" w:after="60"/>
        <w:ind w:left="1866" w:hanging="732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rnet manipulador alimento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2" w:name="__Fieldmark__23_3800594412"/>
      <w:bookmarkStart w:id="23" w:name="__Fieldmark__23_3800594412"/>
      <w:bookmarkEnd w:id="2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4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documentación para acreditar los méritos no se adjuntará junto a esta solicitud y se aportará en el momento del llamamiento para realizar la segunda fase del proceso selectiv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24" w:name="_Hlk88671391"/>
      <w:bookmarkEnd w:id="2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  <w:bookmarkStart w:id="25" w:name="_Hlk88671391"/>
      <w:bookmarkStart w:id="26" w:name="_Hlk88671391"/>
      <w:bookmarkEnd w:id="26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5-08T16:26:00Z</dcterms:modified>
  <cp:revision>5</cp:revision>
  <dc:subject/>
  <dc:title>SOLICITUD DE ADMISIÓN A PROCEDIMIENTO DE SELECCIÓN</dc:title>
</cp:coreProperties>
</file>